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овор №__-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/эл-о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по обращению с отходам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Новокузнецк</w:t>
        <w:tab/>
        <w:tab/>
        <w:tab/>
        <w:tab/>
        <w:tab/>
        <w:tab/>
        <w:tab/>
        <w:tab/>
        <w:t xml:space="preserve">                       «  »__________ 2021г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ab/>
        <w:t>Общество с ограниченной ответственностью «ЭкоЛэнд»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управляющего директора Васильевой Натальи Александровны, действующей на основании генеральной доверенности от 04.03.2020г, с одной стороны,  и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_», </w:t>
      </w:r>
      <w:r>
        <w:rPr>
          <w:rFonts w:cs="Times New Roman" w:ascii="Times New Roman" w:hAnsi="Times New Roman"/>
        </w:rPr>
        <w:t>именуемое в дальнейшем «Заказчик», в лице директора __, действующего на основании __, с другой стороны, заключили настоящий договор о нижеследующем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>Исполнитель обязуется на полигоне, расположенном по адресу: г. Новокузнецк, Заводской район, проезд Родниковый,25 (далее-полигон)оказать услуги по обращению с отходами, а именно сбор, обработка, утилизация и размещение отходов, согласно Приложения №2 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тходов, доставленных Заказчиком на полигон, должно соответствовать условиям настоящего договора. Состав поступающих отходов должен соответствовать действующему классификатору отходов. На отход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пасности, включенные в федеральный классификационный каталог отходов, Заказчик составляет и утверждает паспорт по форме, утвержденной постановлением Правительства Российской Федерации от 16 августа 2013г. №7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платить стоимость услуг по обращению с отходами в порядке, предусмотренном настоящим договор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>По требованию Исполнителя Заказчик обязан в течение 5 дней предоставить копии паспортов отходов, либо протокол биотестирования для подтверждения класса опасности отхода. В противном случае Исполнитель имеет право отказать в оказании услуг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услуг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доставлять отходы на полигон Исполнителя за счет собственных средств и си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сдавать  каждый вид отходов в отдельном транспортном средстве с приложением соответствующего талона на обращение с отходами (образец талона представлен в Приложении №1 к настоящему договору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тходов Заказчика, подлежащих передаче Исполнителю,  измеряется в тоннах и должно соответствовать количеству отходов, оплаченных Заказчико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>Заказчик оплачивает услуги в следующем  порядке: после заключения настоящего договора в течение пяти рабочих дней, вносит аванс в размере 5000 рублей, который впоследствии будет засчитан в счет оплаты за оказанные услуги. В случае, если Заказчик в течение 3-х месяцев с момента зачисления предоплаты (из расчета 30 календарных дней в одном месяце) не воспользуется услугами по настоящему договору или фактическая стоимость услуг окажется меньше  5000 рублей, предоплата Заказчику не возвращается, а засчитывается Исполнителем как компенсация упущенной выгоды. В последующем Заказчик оплачивает 100% от стоимости услуг по обращению того количества отходов, которые собирается сдава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не позднее, чем за 3 дня до планируемой даты получения талона предоставляет Исполнителю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латежного поручения об оплате стоимости услуг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олучение талона с указанием видов отходов в соответствии с пунктом 1.1. настоящего договора,  количества и номинала талонов на утилизацию каждого вида отходов, указанных в пункте 1.1.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 течение 2 банковских дней с момента получения от Заказчика копии платежного поручения об оплате стоимости услуг и заявки на получение талона предоставляет Заказчику талон на обращение с отходами в соответствии с представленными платежным поручением и заяв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отходов, ввозимых Заказчиком, определяется Исполнителем на весах Исполнителя, </w:t>
      </w:r>
      <w:r>
        <w:rPr>
          <w:rFonts w:eastAsia="Times New Roman" w:cs="Times New Roman" w:ascii="Times New Roman" w:hAnsi="Times New Roman"/>
          <w:lang w:eastAsia="ru-RU"/>
        </w:rPr>
        <w:t xml:space="preserve">прошедших государственную поверку средств измерения в установленном действующим законодательством РФ порядке, </w:t>
      </w:r>
      <w:r>
        <w:rPr>
          <w:rFonts w:cs="Times New Roman" w:ascii="Times New Roman" w:hAnsi="Times New Roman"/>
        </w:rPr>
        <w:t xml:space="preserve">путем взвешивания транспортного средства, на котором доставляются отходы, до и после разгрузки отходов. Вес нетто отходов определяется путем вычитания веса порожнего транспортного средства (завешивание в момент выезда с Полигона) из веса транспортного средства с отходами (завешивание до момента въезда на Полигон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разногласий по количеству сданных отходов, вес, установленный Исполнителем, является окончательны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казываются в течение 1 рабочего дня с момента доставки отходов Заказчиком на полигон Исполнителя, при условии соблюдения Заказчиком условий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>Конкретный вид отхода, согласно Приложения №2, подлежащий процессу обращения на полигоне Исполнителя не должен содержать примесей иных отходов. Отходы могут быть упакованы в картонную, либо пластиковую та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ъезде на полигон, Заказчик предъявляет для осмотр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right="-2" w:hanging="11"/>
        <w:contextualSpacing/>
        <w:jc w:val="both"/>
        <w:rPr/>
      </w:pPr>
      <w:r>
        <w:rPr>
          <w:rFonts w:cs="Times New Roman" w:ascii="Times New Roman" w:hAnsi="Times New Roman"/>
        </w:rPr>
        <w:t>Транспортное средство для подтверждения наименования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right="-2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 на обращение  ввозимых отходов с подписью представителя Заказчик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сполнителя заполняет талон, отмечая время въезда и выезда транспортного средства, вес переданных отходов, и возвращает талон Заказчик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транспортного средства Заказчика, являясь представителем Заказчика по передаче доставленных отходов Исполнителю, обязан расписываться в журнале Исполнителя  о времени «въезда-выезда»  на полигон и количестве переданных отход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бязуется обеспечить соблюдение своими работниками и представителями «Правил передвижения транспорта сторонних организаций по территории ООО «ЭкоЛэнд» и установленных требований экологической безопасности, представленных на официальном сайте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colan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Прием отходов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казчик  (работники, либо представители Заказчика) обязуется не вести фото – видео съемку на территории ООО «ЭкоЛэнд»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ознакомить работников и представителей с вышеназванными правилами, о чем на талоне Заказчика работником, либо представителем ставится отметка об ознакомлении  работников и представителей с содержанием  следующих реквизитов: дата, подпись, расшифровка подписи. Исполнитель дублирует данные записи в «Журнале учета поступающих отходов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не допускать на территорию работников и представителей Заказчика, в талоне которых, отсутствует отметка об ознакомлении с вышеназванными Правилам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Исполнителем фактов нарушения вышеназванных Правил, а так же п. 2.12 настоящего договора работниками, либо представителями Заказчика, Исполнитель вправе не допускать на территорию таких лиц. Факт нарушения устанавливается путем составления акта с участием представителя: ООО «ЭкоЛэнд», ООО Частная охранная организация «Добрыня» и работника, либо представителя  Заказчика, в случае отказа работника либо представителя Заказчика от подписания акта, акт составляется в присутствии двух свидетел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чинения вреда здоровью, либо имуществу любого лица на территории Исполнителя по вине работника, либо представителя Заказчика, Заказчик обязуется возместить пострадавшему причиненный вред на основании документов, подтверждающих факт причинения вре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слуги по обращению с  отходами оказываются Исполнителем в соответствии с требованиями действующего экологического законодательства РФ. Исполнитель обязан иметь действующую лицензию на деятельность по сбору, обработке, утилизации, размещению отход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опасн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остальном, что не предусмотрено настоящим разделом, стороны руководствуются «Правилами приема отходов», представленными на официальном сайте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colan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Прием отходов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блюдения Заказчиком настоящего раздела, Исполнитель имеет право отказать Заказчику в приеме от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расчето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по обращению с отходами указана в приложении №2 к настоящему договор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тоимость услуг по обращению с отходами может быть изменена в порядке, предусмотренном действующим законодательством РФ. Оповещение Заказчика производится путем обновления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3.3. В случае выявления задолженности Заказчика на конец отчетного периода (месяц), Заказчик обязан произвести погашение задолженности не позднее 10-го числа месяца, следующего за отчетным, на основании предъявленного Исполнителем универсального передаточного документа (УПД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читается выполнившим обязательство по оплате стоимости услуг с момен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обязан в платёжном поручении указывать № и дату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дачи-приемки оказанных услуг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сполнитель в течение 5 дней с момента окончания отчетного периода (месяц) предоставляет Заказчику 2 экземпляра универсального передаточного документа (УПД). Универсальный передаточный документ (УПД) составляется на основании веса отходов, переданных Заказчиком в отчетном месяце, что подтверждается сведениями в талоне и журнале Исполнителя. В случае утери или порчи талона, основанием для выставления универсального передаточного документа (УПД) являются сведения по весу отходов, зафиксированные в журнале Исполнител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казчик самостоятельно получает универсальный передаточный документ УПД на полигоне Исполнителя по адресу: г. Новокузнецк,  пр. Родниковый, 25,  либо в по адресу: г. Новокузнецк,  ул. Запорожская,21а, кабинет №8. Заказчик обязан подписать и вернуть 1 экземпляр универсального передаточного документа (УПД)  Исполнителю либо предоставить мотивированный отказ в подписании универсального передаточного документа (УПД)  до 10 числа месяца, следующего за расчетным. В противном случае услуги считаются оказанными в полном объеме и подлежат оплат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ходы, переданные Заказчиком Исполнителю, возврату не подлежат.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. Разрешение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условий договора стороны несут ответственность в соответствии с действующим законодательством РФ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работниками либо представителями Заказчика п. 2.12. настоящего договора, Заказчик выплачивает Исполнителю штраф в размере 10 000 (десять тысяч) рублей. Заказчик обязуется оплатить указанный штраф в течение 10 (десяти) дней с момента получения соответствующей Претензии от Исполнител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 При нарушении Заказчиком требований «Правил передвижения транспорта сторонних организаций по территории ООО «ЭкоЛэнд», влечет за собой наложение штрафных санкций Исполнителем на Заказчика в размере 2500,00 (две тысячи пятьсот) рублей, за каждое нарушение, а также является основанием для расторжения договора в одностороннем порядке со стороны Исполнителя. Заказчик обязуется оплатить указанный штраф в течение 10 (десяти) дней с момента получения соответствующей Претензии от Исполнителя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5.4. Исполнитель обязуется своевременно размещать актуальные версии документов: «Правила передвижения транспорта сторонних организаций», «Правила приема отходов», «Требования экологической безопасности» указанных в пунктах настоящего договора 2.11, 2.18, 5.3 на официальном сайте Исполнител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l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«Прием отходов»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Заказчик несет ответственность за контроль актуальных версий документов: «Правила передвижения транспорта сторонних организаций», «Правила приема отходов», «Требования экологической безопасности» указанных в пунктах настоящего договора 2.11, 2.18, 5.3 на официальном сайте Исполнител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l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«Прием отходов» и своевременное ознакомление с ними своих работников и представите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6. При не достижении согласия, споры разрешаются в Арбитражном суде Кемеровской области, после предварительного претензионного порядка урегулирования спора. Срок рассмотрения претензии - 10 календарных дн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7. При нахождении  на территории Исполнителя Заказчику запрещено загрязнение территории ООО «ЭкоЛэнд». При нарушении указанного требования Заказчик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е стихийные бедствия, эмбарго, война или военные действ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2. Сторона, для которой создалась невозможность исполнения обязательства, о наступлении, предполагаемом сроке действия и прекращения вышеуказанных обстоятельств, обязана немедленно, однако не позднее 3 дней с момента их наступления и прекращения,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. Не уведомление или несвоевременное уведомление лишает сторону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3.Если форс-мажорные обстоятельства повлияли на срок выполнения обязательств, то этот срок соразмерно отодвигается на время действия соответствующих обстоятельств и их последствий. Если эти обстоятельства будут продолжаться больше трех месяцев, то каждая из Сторон будет иметь право отказаться от дальнейшего исполнения обязательств по Договору, и в этом случае ни одна из Сторон не будет иметь право на возмещение другой Стороной убыт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1.Настоящий договор вступает в силу с момента подписания и действует до 31.12.2021г. Каждая из Сторон может досрочно расторгнуть настоящий договор, проинформировав в письменном виде другую сторону за 30 дней до фактической даты расторжения. При этом договор считается расторгнутым после завершения всех обязательств Сторон, принятых до уведомления о расторжении Договора, и расчетов за осуществление услуг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Если не одна из сторон за 30 дней до истечения срока действия настоящего Договора не известит другую сторону в письменном виде о его расторжении, срок его действия будет автоматически продлеваться на каждый последующий календарный год, до наступления срока, в котором суммарная стоимость услуг Исполнителя достигает 1 000 000 (одного миллиона) руб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2.Все приложения и дополнения к настоящему Договору являются его неотъемлемыми частями в случае подписания их уполномоченными на то представителями сторон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3.Настоящий договор составлен на 9 листах (включая приложения к договору)  в 2-х экземплярах, каждый из которых имеет равную юридическую сил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й по факсу подписанный экземпляр договора, согласованный обеими сторонами, является официальным документом и имеет полную юридическую силу с дальнейшей передачей оригинала документ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4.Все предшествующие переговоры и переписка, относящиеся к настоящему договору, толкования, которые противоречат его условиям, теряют силу с момента подписания настоящего Договор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5.Настоящий Договор может быть расторгнут досрочн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одной из сторон, после выполнения финансовых обязательств перед другой стороной, с обязательным письменным уведомлением не менее чем за 30 календарных дней до даты (предполагаемого) расторж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истематическом неисполнении одной из сторон обязательств по договор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7.6. В случае не оплаты Заказчиком аванса в соответствии с п. 2.4 настоящего договора, договор считается расторгнутым на шестой рабочий день с даты заключения договора без оформления дополнительных документов и уведомлений Заказчика. Исполнитель оставляет за собой право уведомить Управление Росприроднадзора по Кемеровской области и другие контролирующие органы о факте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тал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49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йс на оказание услуг по обращению с отхо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49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экологической безопасности для сторонн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8.   Адреса и реквизиты стор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оЛэнд» 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0, Кемеровская область, г. Новокузнецк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, 21а, этаж 2,  каб.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17097588  КПП 4217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2810423070000471 в ФИЛИАЛ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сибирский» АО «АЛЬФА-БАНК» г. Новосиби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7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 Н.А. Василье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_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000, Кемеровская обл., г. Новокузнец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КПП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  <w:tab w:val="left" w:pos="567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 /______________/</w:t>
            </w:r>
          </w:p>
        </w:tc>
      </w:tr>
    </w:tbl>
    <w:p>
      <w:pPr>
        <w:pStyle w:val="Style16"/>
        <w:tabs>
          <w:tab w:val="clear" w:pos="708"/>
          <w:tab w:val="center" w:pos="5245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/>
        </w:rPr>
        <w:tab/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0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31"/>
        <w:widowControl/>
        <w:spacing w:lineRule="auto" w:line="276"/>
        <w:ind w:left="1906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казания услуг по обращению с отходами</w:t>
      </w:r>
    </w:p>
    <w:p>
      <w:pPr>
        <w:pStyle w:val="Style31"/>
        <w:widowControl/>
        <w:spacing w:lineRule="auto" w:line="276"/>
        <w:ind w:left="1906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-21/эл-о от 00.00.2021г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27"/>
        <w:gridCol w:w="806"/>
        <w:gridCol w:w="820"/>
        <w:gridCol w:w="1062"/>
        <w:gridCol w:w="852"/>
        <w:gridCol w:w="895"/>
        <w:gridCol w:w="1653"/>
        <w:gridCol w:w="303"/>
        <w:gridCol w:w="1417"/>
      </w:tblGrid>
      <w:tr>
        <w:trPr>
          <w:trHeight w:val="172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ЕЦ ТАЛОНА</w:t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1125</wp:posOffset>
                  </wp:positionV>
                  <wp:extent cx="866775" cy="828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коЛэнд"</w:t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отходов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ЛОН на обращение с отходами (а именно сбор, обработка, утилизация, размещение)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-43" w:firstLine="4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заказчик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 заказчика</w:t>
            </w:r>
          </w:p>
        </w:tc>
      </w:tr>
      <w:tr>
        <w:trPr>
          <w:trHeight w:val="137" w:hRule="atLeast"/>
        </w:trPr>
        <w:tc>
          <w:tcPr>
            <w:tcW w:w="23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отходов: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а/м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. номер а/м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с нетто, т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аток лимита, 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ь водителя: с Правилами передвижения и экологическими требованиями ознакомлен, отходы переда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ись весовщика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ъез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20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ИСПОЛНИТЕЛЬ:</w:t>
        <w:tab/>
        <w:t>ЗАКАЗЧИК: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оЛэнд»</w:t>
        <w:tab/>
        <w:t xml:space="preserve">         ООО «_»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 Н.А. Васильева</w:t>
        <w:tab/>
        <w:t>______________ /____________/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31"/>
        <w:widowControl/>
        <w:spacing w:lineRule="auto" w:line="276"/>
        <w:ind w:left="1906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казания услуг по обращению с отходами</w:t>
      </w:r>
    </w:p>
    <w:p>
      <w:pPr>
        <w:pStyle w:val="Style31"/>
        <w:widowControl/>
        <w:spacing w:lineRule="auto" w:line="276"/>
        <w:ind w:left="1906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-21/эл-о от 00.00.2021г.</w:t>
      </w:r>
    </w:p>
    <w:p>
      <w:pPr>
        <w:pStyle w:val="Style31"/>
        <w:widowControl/>
        <w:spacing w:lineRule="auto" w:line="276"/>
        <w:ind w:left="19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 на оказание услуг по обращению с отходами.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3"/>
        <w:gridCol w:w="1701"/>
        <w:gridCol w:w="1417"/>
        <w:gridCol w:w="2410"/>
      </w:tblGrid>
      <w:tr>
        <w:trPr>
          <w:tblHeader w:val="true"/>
          <w:trHeight w:val="233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вида от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 ФКК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ласс опасност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ариф на захоронение  (утилизацию со знаком *)  руб./ 1тонну, без НДС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одежда из хлопчатобумажного и смешанных волокон, утратившая потребительские свойства незагряз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 110 01 62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44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вь кожаная рабочая, утратившая потребительские св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 101 00 52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 из черных металлов, загрязненная лакокрасочными материалами (содержание менее 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 112 02 5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шлаковая смесь от сжигания углей малоопа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 400 01 2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38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а от сжигания угля малоопа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 100 01 4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сажевые отложения при очистке оборудования ТЭС, ТЭЦ, котельных малоопас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 902 02 2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(мусор) от строительных и ремонт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 000 01 72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*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нефтью и нефтепродуктами (содержание нефти или нефтепродуктов менее 1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 204 02 6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лки и стружка древесные, загрязненные нефтью и нефтепродуктами (содержание нефти и нефтепродуктами менее 1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 205 02 39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малоценной древесины (хворост, валежник, обломки ствол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 110 01 21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 122 02 6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упаковочной бумаги незагряз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 182 01 6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упаковочного картона незагряз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 183 01 6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полиэтиленовой тары незагрязнен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 110 04 51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пленки полиэтилена и изделий из нее незагряз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 110 02 29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 изделий из стек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 101 00 2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зивные круги отработанные, лом отработанных абразивных 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 100 01 51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 и отходы, содержащие незагрязненные черные металлы в виде изделий, кусков несортиров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 010 01 2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 и отходы незагрязненные, содержащие медные сплавы в виде изделий, кусков, несортиров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 100 01 2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 алюминиевых банок из под напи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 200 05 51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 и отходы алюминия несортиров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 200 06 2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ы изолированных проводов и каб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 302 01 52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,6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отходы кухонь и организаций общественного питания несортиров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 100 01 3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нт, образовавшийся при проведении землеройных работ незагрязненный опасными веще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 100 01 49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 *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ные колодки отработанные без накл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 310 01 52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9,60</w:t>
            </w:r>
          </w:p>
        </w:tc>
      </w:tr>
    </w:tbl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айсе Тариф руб./1 тонну указанные со знаком * - это  Тариф на утилизацию руб. /1 тонну, без  учета НДС.</w:t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 xml:space="preserve">                                        ЗАКАЗЧИК: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оЛэнд»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ООО «_»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 Н.А. Васильева</w:t>
        <w:tab/>
        <w:t xml:space="preserve">_______________/____________/ 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31"/>
        <w:widowControl/>
        <w:spacing w:lineRule="auto" w:line="276"/>
        <w:ind w:left="1906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казания услуг по обращению с отходами</w:t>
      </w:r>
    </w:p>
    <w:p>
      <w:pPr>
        <w:pStyle w:val="Style31"/>
        <w:widowControl/>
        <w:spacing w:lineRule="auto" w:line="276"/>
        <w:ind w:left="1906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-21/эл-о от 00.00.2021г.</w:t>
      </w:r>
    </w:p>
    <w:p>
      <w:pPr>
        <w:pStyle w:val="Style31"/>
        <w:widowControl/>
        <w:spacing w:lineRule="auto" w:line="276"/>
        <w:ind w:left="19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экологической безопасности для сторонни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сторонней организации обяза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ю сторонней организации запрещается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оливов нефтепродуктов на территории полигона ТБО ООО «ЭкоЛэнд» сообщить о данном факте оператору весовой ООО «ЭкоЛэнд» для принятия необходимых мер по уборке проли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любые ремонтные работы на территории полигона ТБО ООО «ЭкоЛэнд» без согласования с руководством предприят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ть отходы на территории полигона ТБО ООО «ЭкоЛэнд» согласно схеме размещения. Передвигаться согласно схеме передвижения по терри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влять на территории полигона ТБО ООО «ЭкоЛэнд» опасные отходы, такие как лампы ртутные, аккумуляторы свинцовые, фильтры очистки масла и топлива, промасленную ветошь и опилки, отходы резины и покрышек. Данное размещение согласуется с руководством предприят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езжать на полигон ТБО ООО «ЭкоЛэнд» через контрольные весы. При выезде с полигона проезжать через ванну для промывки кол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ть на территории полигона ТБО ООО «ЭкоЛэнд» отходы не указанные в Приложении №4 к данному договору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ать о всех внештатных ситуациях (возгорание отходов, поломка транспортного средства на полигоне, порча имущества полигона и т.д.) возникших в ходе его работы (разгрузки/погрузки) оператору весовой ООО «ЭкоЛэнд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сорить, курить на территории полигона ТБО ООО «ЭкоЛэнд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ить сброс жидких, твердых отходов в отстойник очистных сооружений фильтрата, ручей Маркина, в границах водоохранной зоны ручья. </w:t>
            </w:r>
          </w:p>
        </w:tc>
      </w:tr>
    </w:tbl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 xml:space="preserve">                                        ЗАКАЗЧИК: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ООО «ЭкоЛэнд»</w:t>
        <w:tab/>
        <w:t xml:space="preserve">         ООО «_»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670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 Н.А. Васильева</w:t>
        <w:tab/>
        <w:t>______________ /____________/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Style61"/>
        <w:widowControl/>
        <w:tabs>
          <w:tab w:val="clear" w:pos="708"/>
          <w:tab w:val="center" w:pos="5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709" w:footer="22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atch">
    <w:name w:val="match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66CC"/>
      <w:u w:val="single"/>
    </w:rPr>
  </w:style>
  <w:style w:type="character" w:styleId="Cef1edeee2edeee9f2e5eaf1f22">
    <w:name w:val="Оceсf1нedоeeвe2нedоeeйe9 тf2еe5кeaсf1тf2 (2)"/>
    <w:qFormat/>
    <w:rPr>
      <w:rFonts w:ascii="Times New Roman" w:hAnsi="Times New Roman" w:eastAsia="Times New Roman" w:cs="Times New Roman"/>
      <w:spacing w:val="10"/>
      <w:sz w:val="23"/>
      <w:szCs w:val="23"/>
    </w:rPr>
  </w:style>
  <w:style w:type="character" w:styleId="Cef1edeee2edeee9f2e5eaf1f224">
    <w:name w:val="Оceсf1нedоeeвe2нedоeeйe9 тf2еe5кeaсf1тf2 (2)4"/>
    <w:qFormat/>
    <w:rPr>
      <w:rFonts w:ascii="Times New Roman" w:hAnsi="Times New Roman" w:eastAsia="Times New Roman" w:cs="Times New Roman"/>
      <w:spacing w:val="10"/>
      <w:sz w:val="23"/>
      <w:szCs w:val="23"/>
      <w:u w:val="single"/>
    </w:rPr>
  </w:style>
  <w:style w:type="character" w:styleId="Cef1edeee2edeee9f2e5eaf1f223">
    <w:name w:val="Оceсf1нedоeeвe2нedоeeйe9 тf2еe5кeaсf1тf2 (2)3"/>
    <w:qFormat/>
    <w:rPr>
      <w:rFonts w:ascii="Times New Roman" w:hAnsi="Times New Roman" w:eastAsia="Times New Roman" w:cs="Times New Roman"/>
      <w:spacing w:val="10"/>
      <w:sz w:val="23"/>
      <w:szCs w:val="23"/>
      <w:u w:val="single"/>
    </w:rPr>
  </w:style>
  <w:style w:type="character" w:styleId="Cef1edeee2edeee9f2e5eaf1f24">
    <w:name w:val="Оceсf1нedоeeвe2нedоeeйe9 тf2еe5кeaсf1тf2 (4)"/>
    <w:qFormat/>
    <w:rPr>
      <w:rFonts w:ascii="Times New Roman" w:hAnsi="Times New Roman" w:eastAsia="Times New Roman" w:cs="Times New Roman"/>
      <w:b/>
      <w:bCs/>
      <w:u w:val="single"/>
    </w:rPr>
  </w:style>
  <w:style w:type="character" w:styleId="C7e0e3eeebeee2eeeab92">
    <w:name w:val="Зc7аe0гe3оeeлebоeeвe2оeeкea №b92"/>
    <w:qFormat/>
    <w:rPr>
      <w:rFonts w:ascii="Times New Roman" w:hAnsi="Times New Roman" w:eastAsia="Times New Roman" w:cs="Times New Roman"/>
      <w:b/>
      <w:bCs/>
    </w:rPr>
  </w:style>
  <w:style w:type="character" w:styleId="C7e0e3eeebeee2eeeab926">
    <w:name w:val="Зc7аe0гe3оeeлebоeeвe2оeeкea №b926"/>
    <w:qFormat/>
    <w:rPr>
      <w:rFonts w:ascii="Times New Roman" w:hAnsi="Times New Roman" w:eastAsia="Times New Roman" w:cs="Times New Roman"/>
      <w:b/>
      <w:bCs/>
    </w:rPr>
  </w:style>
  <w:style w:type="character" w:styleId="C7e0e3eeebeee2eeeab925">
    <w:name w:val="Зc7аe0гe3оeeлebоeeвe2оeeкea №b925"/>
    <w:qFormat/>
    <w:rPr>
      <w:rFonts w:ascii="Times New Roman" w:hAnsi="Times New Roman" w:eastAsia="Times New Roman" w:cs="Times New Roman"/>
      <w:b/>
      <w:bCs/>
    </w:rPr>
  </w:style>
  <w:style w:type="character" w:styleId="C7e0e3eeebeee2eeeab922">
    <w:name w:val="Зc7аe0гe3оeeлebоeeвe2оeeкea №b922"/>
    <w:qFormat/>
    <w:rPr>
      <w:rFonts w:ascii="Times New Roman" w:hAnsi="Times New Roman" w:eastAsia="Times New Roman" w:cs="Times New Roman"/>
      <w:b/>
      <w:bCs/>
    </w:rPr>
  </w:style>
  <w:style w:type="character" w:styleId="Cef1edeee2edeee9f2e5eaf1f222">
    <w:name w:val="Оceсf1нedоeeвe2нedоeeйe9 тf2еe5кeaсf1тf2 (2)2"/>
    <w:qFormat/>
    <w:rPr>
      <w:rFonts w:ascii="Times New Roman" w:hAnsi="Times New Roman" w:eastAsia="Times New Roman" w:cs="Times New Roman"/>
      <w:spacing w:val="1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4" w:before="0" w:after="0"/>
      <w:ind w:hanging="146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ef1edeee2edeee9f2e5eaf1f2">
    <w:name w:val="Оceсf1нedоeeвe2нedоeeйe9 тf2еe5кeaсf1тf2"/>
    <w:basedOn w:val="Normal"/>
    <w:qFormat/>
    <w:pPr>
      <w:shd w:fill="FFFFFF" w:val="clear"/>
      <w:suppressAutoHyphens w:val="true"/>
      <w:autoSpaceDE w:val="false"/>
      <w:spacing w:lineRule="exact" w:line="365" w:before="300" w:after="0"/>
      <w:ind w:hanging="700"/>
      <w:jc w:val="both"/>
    </w:pPr>
    <w:rPr>
      <w:rFonts w:ascii="Times New Roman" w:hAnsi="Times New Roman" w:eastAsia="Times New Roman" w:cs="Liberation Serif;Times New Roman"/>
      <w:color w:val="000000"/>
      <w:kern w:val="2"/>
      <w:sz w:val="26"/>
      <w:szCs w:val="26"/>
    </w:rPr>
  </w:style>
  <w:style w:type="paragraph" w:styleId="Cef1edeee2edeee9f2e5eaf1f221">
    <w:name w:val="Оceсf1нedоeeвe2нedоeeйe9 тf2еe5кeaсf1тf2 (2)1"/>
    <w:basedOn w:val="Normal"/>
    <w:qFormat/>
    <w:pPr>
      <w:shd w:fill="FFFFFF" w:val="clear"/>
      <w:suppressAutoHyphens w:val="true"/>
      <w:autoSpaceDE w:val="false"/>
      <w:spacing w:lineRule="atLeast" w:line="240" w:before="0" w:after="360"/>
      <w:ind w:hanging="680"/>
    </w:pPr>
    <w:rPr>
      <w:rFonts w:ascii="Times New Roman" w:hAnsi="Times New Roman" w:eastAsia="Times New Roman" w:cs="Liberation Serif;Times New Roman"/>
      <w:color w:val="000000"/>
      <w:spacing w:val="10"/>
      <w:kern w:val="2"/>
      <w:sz w:val="23"/>
      <w:szCs w:val="23"/>
    </w:rPr>
  </w:style>
  <w:style w:type="paragraph" w:styleId="Cef1edeee2edeee9f2e5eaf1f241">
    <w:name w:val="Оceсf1нedоeeвe2нedоeeйe9 тf2еe5кeaсf1тf2 (4)1"/>
    <w:basedOn w:val="Normal"/>
    <w:qFormat/>
    <w:pPr>
      <w:shd w:fill="FFFFFF" w:val="clear"/>
      <w:suppressAutoHyphens w:val="true"/>
      <w:autoSpaceDE w:val="false"/>
      <w:spacing w:lineRule="atLeast" w:line="240" w:before="120" w:after="300"/>
    </w:pPr>
    <w:rPr>
      <w:rFonts w:ascii="Times New Roman" w:hAnsi="Times New Roman" w:eastAsia="Times New Roman" w:cs="Liberation Serif;Times New Roman"/>
      <w:b/>
      <w:bCs/>
      <w:color w:val="000000"/>
      <w:kern w:val="2"/>
      <w:sz w:val="24"/>
      <w:szCs w:val="24"/>
    </w:rPr>
  </w:style>
  <w:style w:type="paragraph" w:styleId="Cef1edeee2edeee9f2e5eaf1f251">
    <w:name w:val="Оceсf1нedоeeвe2нedоeeйe9 тf2еe5кeaсf1тf2 (5)1"/>
    <w:basedOn w:val="Normal"/>
    <w:qFormat/>
    <w:pPr>
      <w:shd w:fill="FFFFFF" w:val="clear"/>
      <w:suppressAutoHyphens w:val="true"/>
      <w:autoSpaceDE w:val="false"/>
      <w:spacing w:lineRule="exact" w:line="125" w:before="300" w:after="300"/>
      <w:ind w:hanging="680"/>
      <w:jc w:val="right"/>
    </w:pPr>
    <w:rPr>
      <w:rFonts w:ascii="Courier New" w:hAnsi="Courier New" w:eastAsia="Times New Roman" w:cs="Courier New"/>
      <w:i/>
      <w:iCs/>
      <w:color w:val="000000"/>
      <w:kern w:val="2"/>
      <w:sz w:val="27"/>
      <w:szCs w:val="27"/>
    </w:rPr>
  </w:style>
  <w:style w:type="paragraph" w:styleId="C7e0e3eeebeee2eeeab921">
    <w:name w:val="Зc7аe0гe3оeeлebоeeвe2оeeкea №b921"/>
    <w:basedOn w:val="Normal"/>
    <w:qFormat/>
    <w:pPr>
      <w:shd w:fill="FFFFFF" w:val="clear"/>
      <w:suppressAutoHyphens w:val="true"/>
      <w:autoSpaceDE w:val="false"/>
      <w:spacing w:lineRule="exact" w:line="370" w:before="0" w:after="0"/>
      <w:ind w:hanging="700"/>
      <w:jc w:val="both"/>
    </w:pPr>
    <w:rPr>
      <w:rFonts w:ascii="Times New Roman" w:hAnsi="Times New Roman" w:eastAsia="Times New Roman" w:cs="Liberation Serif;Times New Roman"/>
      <w:b/>
      <w:bCs/>
      <w:color w:val="000000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5:00Z</dcterms:created>
  <dc:creator>Ульяна</dc:creator>
  <dc:description/>
  <cp:keywords/>
  <dc:language>en-US</dc:language>
  <cp:lastModifiedBy>feoktistova_ea</cp:lastModifiedBy>
  <cp:lastPrinted>2021-01-21T15:07:00Z</cp:lastPrinted>
  <dcterms:modified xsi:type="dcterms:W3CDTF">2021-04-15T09:25:00Z</dcterms:modified>
  <cp:revision>5</cp:revision>
  <dc:subject/>
  <dc:title/>
</cp:coreProperties>
</file>